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9                                                                                                     № 25-па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6804" w:leader="none"/>
        </w:tabs>
        <w:ind w:right="25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функций по осуществлению муниципального контрол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Рамешковского района Тверской области</w:t>
      </w:r>
    </w:p>
    <w:p>
      <w:pPr>
        <w:pStyle w:val="Style16"/>
        <w:tabs>
          <w:tab w:val="clear" w:pos="708"/>
          <w:tab w:val="left" w:pos="6804" w:leader="none"/>
        </w:tabs>
        <w:ind w:right="25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right="-18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рганизации и осуществления муниципального контроля на территории сельского поселения Некрасово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Реестр муниципальных функций по осуществлению муниципального контроля на территории  сельского поселения Некрасово Рамешковского района Тверской области согласно приложению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местить настоящее постановление </w:t>
      </w:r>
      <w:r>
        <w:rPr>
          <w:spacing w:val="-8"/>
          <w:sz w:val="28"/>
          <w:szCs w:val="28"/>
        </w:rPr>
        <w:t xml:space="preserve">для обнародования </w:t>
      </w:r>
      <w:r>
        <w:rPr>
          <w:spacing w:val="-5"/>
          <w:sz w:val="28"/>
          <w:szCs w:val="28"/>
        </w:rPr>
        <w:t xml:space="preserve">на </w:t>
      </w:r>
      <w:r>
        <w:rPr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Н.Б.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Некрасово </w:t>
      </w:r>
    </w:p>
    <w:p>
      <w:pPr>
        <w:pStyle w:val="Normal"/>
        <w:jc w:val="right"/>
        <w:rPr/>
      </w:pPr>
      <w:r>
        <w:rPr/>
        <w:t>от 12.03.2019 № 25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функций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контроля на территории сельского поселения Некрасово Рамешковского района Тверской области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71"/>
        <w:gridCol w:w="1787"/>
        <w:gridCol w:w="4777"/>
        <w:gridCol w:w="1956"/>
        <w:gridCol w:w="175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Категория получателей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Нормативный правовой акт, устанавливающий муниципальную услуг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Исполнитель муниципальной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Информация о платности оказываемой услуги (платная/бесплатная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lang w:eastAsia="en-US"/>
              </w:rPr>
            </w:pPr>
            <w:r>
              <w:rPr>
                <w:szCs w:val="28"/>
              </w:rPr>
              <w:t>Муниципальный земельный контро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Физические и юридические лица, индивидуа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ные предприним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lang w:eastAsia="en-US"/>
              </w:rPr>
            </w:pPr>
            <w:r>
              <w:rPr/>
              <w:t xml:space="preserve">Постановления администрации сельского поселения Некрасово от 04.05.2017 № 35-па </w:t>
            </w:r>
            <w:r>
              <w:rPr>
                <w:rStyle w:val="Style15"/>
              </w:rPr>
              <w:t xml:space="preserve">«Об утверждении Административного регламента исполнения муниципальной функции «Осуществление муниципального земельного контроля на территории сельского поселения Некрасово Рамешковского района Тверской области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lang w:eastAsia="en-US"/>
              </w:rPr>
            </w:pPr>
            <w:r>
              <w:rPr/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жилищный контро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Физические и юридические лица, индивидуа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ные предприним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Постановление администрации сельского поселения Некрасово от 06.05.2014 № 27-па «Об утверждении Административного регламента по исполнению муниципальной услуги «Осуществление муниципального жилищного контроля на территории сельского поселения Некрасово Рамешковского района Тверской области» (в редакции от 30.06.2014 № 31-па, от 01.07.2015 № 36-па, от 16.02.2017 № 08-п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лесной контро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Физические и юридические лица, индивидуа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ные предприним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Постановление администрации сельского поселения Некрасово от 06.05.2014 № 26-па «Об утверждении Административного регламента по исполнению муниципальной функции «Муниципальный лесной контроль на территории сельского поселения Некрасово Рамешковского района Тверской области» (в редакции от 20.06.2014 № 29-па, от 16.02.2017 № 07-па, от 16.04.2018 № 25-п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 xml:space="preserve">Муниципальный контроль за </w:t>
            </w:r>
            <w:r>
              <w:rPr>
                <w:color w:val="000000"/>
              </w:rPr>
              <w:t>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Юридические лица, индивидуа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ные предприним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Постановление администрации сельского поселения Некрасово от 12.04.2017 № 32-па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Некрасово Рамешковского района Тверск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Муниципальный контроль за соблюдением законодательства в области продажи алкогольной продукции на территории сельского поселения Некрасо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Юридические лица, индивидуаль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ные предпринима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both"/>
              <w:rPr/>
            </w:pPr>
            <w:r>
              <w:rPr/>
              <w:t>Постановление администрации сельского поселения Некрасово от 27.08.2018 № 53-па «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Некрасово Рамешковского района Тверской област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/>
            </w:pPr>
            <w:r>
              <w:rPr/>
              <w:t>Администрация сельского поселения Некрасо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76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Гипертекстовая ссылка"/>
    <w:basedOn w:val="Style13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4:00Z</dcterms:created>
  <dc:creator>User</dc:creator>
  <dc:description/>
  <dc:language>en-US</dc:language>
  <cp:lastModifiedBy>Приемная</cp:lastModifiedBy>
  <dcterms:modified xsi:type="dcterms:W3CDTF">2019-04-12T08:44:00Z</dcterms:modified>
  <cp:revision>2</cp:revision>
  <dc:subject/>
  <dc:title/>
</cp:coreProperties>
</file>